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0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ψηφιότητας για μια (1) θέση υποψηφίου διδάκτορα  του Γεωπονικού Πανεπιστημίου Αθηνώ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Εργαστηρίου Αγροτικής Οικονομικής Ανάπτυξ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με γνωστικό αντικείμενο «</w:t>
            </w:r>
            <w:r>
              <w:rPr>
                <w:b/>
                <w:sz w:val="22"/>
                <w:szCs w:val="22"/>
              </w:rPr>
              <w:t>Διακριτά Πειράματα Επιλογής για την Οικονομική Αξιολόγηση Περιβαλλοντικών Αγαθών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α γέννησης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ξωτερικού, θα πρέπει να υποβληθούν και σχετικέ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εβαιώσεις ισοτιμίας τους από το ΔΟΑΤΑ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*Προκειμένου για αλλοδαπούς υποψηφίους απαιτεί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εβαίωση επάρκειας γνώσης της ελληνικής γλώσσα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Τη Γραμματεία του </w:t>
            </w:r>
            <w:r>
              <w:rPr>
                <w:b/>
                <w:sz w:val="22"/>
                <w:szCs w:val="22"/>
              </w:rPr>
              <w:t>Τμήμα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ροτικής Οικονομ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υποψηφίου διδάκτορα του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ήματος   Αγροτικής   Οικονομίας  και  Ανάπτυξη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ο Εργαστήριο  Αγροτικής Οικονομικής Ανάπτυξ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με γνωστικό αντικείμενο «</w:t>
            </w:r>
            <w:r>
              <w:rPr>
                <w:b/>
                <w:sz w:val="22"/>
                <w:szCs w:val="22"/>
              </w:rPr>
              <w:t>Διακριτά Πειράματα Επιλογής για την Οικονομική Αξιολόγηση Περιβαλλοντικών Αγαθών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/>
            </w:pPr>
            <w:r>
              <w:rPr/>
              <w:t>1) Αντίγραφο πτυχίου*</w:t>
            </w:r>
            <w:r>
              <w:rPr>
                <w:b/>
              </w:rPr>
              <w:t xml:space="preserve"> </w:t>
            </w:r>
            <w:r>
              <w:rPr/>
              <w:t>και αντίγραφο αναλυτικής βαθμολο-γίας (νομίμως επικυρωμένα)</w:t>
            </w:r>
          </w:p>
          <w:p>
            <w:pPr>
              <w:pStyle w:val="Normal"/>
              <w:rPr/>
            </w:pPr>
            <w:r>
              <w:rPr/>
              <w:t xml:space="preserve">2) Αντίγραφο Μεταπτυχιακού Διπλώματος Ειδίκευσης*  και  αντίγραφο  αναλυτικής  βαθμολογίας  αν  υπάρχει (νομίμως επικυρωμένα) </w:t>
            </w:r>
          </w:p>
          <w:p>
            <w:pPr>
              <w:pStyle w:val="Normal"/>
              <w:overflowPunct w:val="true"/>
              <w:autoSpaceDE w:val="true"/>
              <w:ind w:right="120" w:hanging="0"/>
              <w:jc w:val="both"/>
              <w:textAlignment w:val="auto"/>
              <w:rPr/>
            </w:pPr>
            <w:r>
              <w:rPr/>
              <w:t xml:space="preserve">3) Αναλυτικό βιογραφικό σημείωμα με αναφορά στο ερευνη-τικό έργο και συνυποβάλλοντας αντίγραφα δημοσιεύσεων (σε έντυπη μορφή  και σε τέσσερα (4) 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4) Φωτοτυπία των δύο όψεων της αστυνομικής  ταυτότητας (νομίμως επικυρωμένη)</w:t>
            </w:r>
          </w:p>
          <w:p>
            <w:pPr>
              <w:pStyle w:val="Normal"/>
              <w:jc w:val="both"/>
              <w:rPr/>
            </w:pPr>
            <w:r>
              <w:rPr/>
              <w:t>5) Δύο (2) φωτογραφίες τύπου ταυτότητας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6) Δύο συστατικές επιστολές.</w:t>
            </w:r>
          </w:p>
          <w:p>
            <w:pPr>
              <w:pStyle w:val="Normal"/>
              <w:rPr/>
            </w:pPr>
            <w:r>
              <w:rPr/>
              <w:t>7) Δίπλωμα ή πιστοποιητικό επάρκειας γνώσης της Αγγλικής ή τυχόν άλλων ξένων γλωσσών (νομίμως επικυρωμένα)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2:00Z</dcterms:created>
  <dc:creator>ΕΡΓΑΣΤΗΡΙΟ  ΠΛΗΡΟΦΟΡΙΚΗΣ</dc:creator>
  <dc:description/>
  <cp:keywords/>
  <dc:language>en-US</dc:language>
  <cp:lastModifiedBy>zorba</cp:lastModifiedBy>
  <cp:lastPrinted>2009-04-06T12:32:00Z</cp:lastPrinted>
  <dcterms:modified xsi:type="dcterms:W3CDTF">2013-06-06T08:07:00Z</dcterms:modified>
  <cp:revision>5</cp:revision>
  <dc:subject/>
  <dc:title>ΣΤΟΙΧΕΙΑ  ΦΟΙΤΗΤΗ</dc:title>
</cp:coreProperties>
</file>